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C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 42 кассет –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ехи на пут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:10 Вступл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41 Александр Рибель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52070</wp:posOffset>
                      </wp:positionV>
                      <wp:extent cx="1598295" cy="182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1724025"/>
                                        <wp:effectExtent l="0" t="0" r="0" b="0"/>
                                        <wp:docPr id="2" name="g08008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8008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43.7pt;mso-wrap-distance-left:9.05pt;mso-wrap-distance-right:9.05pt;mso-wrap-distance-top:0pt;mso-wrap-distance-bottom:0pt;margin-top:4.1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24025"/>
                                  <wp:effectExtent l="0" t="0" r="0" b="0"/>
                                  <wp:docPr id="3" name="g0800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800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Валентина Литвинова – молитва матер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00 Иван Шнайдер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16 Алла Султанбекова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:47 Обращённый в зоне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оззови ко Мн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05 Вадим Антон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53 Пётр Брау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40 Юрий Борис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:05 Виктор Щюти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13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02 Бронислав Цейковский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90:35 Божий путь–самый лучший-ч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9:49 Божий путь–самый лучший-ч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Вестники истины–А</w:t>
              <w:tab/>
              <w:tab/>
              <w:t>45:09 Если любите Ме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4 Вестники истины–Б</w:t>
              <w:tab/>
              <w:tab/>
              <w:t>44:41 Если любите Ме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4 Вехи на пути–А</w:t>
              <w:tab/>
              <w:tab/>
              <w:tab/>
              <w:t>45:01 Истинное покая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Вехи на пути–Б</w:t>
              <w:tab/>
              <w:tab/>
              <w:tab/>
              <w:t>44:48 Истинное покая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1 Враги креста Христова–А</w:t>
              <w:tab/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6 Враги креста Христова–Б</w:t>
              <w:tab/>
              <w:t>48:34 Титаник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9 Достигшие цел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Достигшие цел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1 Евангелие для цыганского барона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9 Евангелие для цыганского барона–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C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 42 кассет –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ехи на пут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:10 Вступл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41 Александр Рибель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52070</wp:posOffset>
                      </wp:positionV>
                      <wp:extent cx="1598295" cy="1824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1724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43.7pt;mso-wrap-distance-left:9.05pt;mso-wrap-distance-right:9.05pt;mso-wrap-distance-top:0pt;mso-wrap-distance-bottom:0pt;margin-top:4.1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24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Валентина Литвинова – молитва матер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00 Иван Шнайдер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16 Алла Султанбекова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:47 Обращённый в зоне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оззови ко Мн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05 Вадим Антон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53 Пётр Брау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40 Юрий Борис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:05 Виктор Щюти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13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02 Бронислав Цейковский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90:35 Божий путь–самый лучший-ч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9:49 Божий путь–самый лучший-ч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Вестники истины–А</w:t>
              <w:tab/>
              <w:tab/>
              <w:t>45:09 Если любите Ме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4 Вестники истины–Б</w:t>
              <w:tab/>
              <w:tab/>
              <w:t>44:41 Если любите Ме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4 Вехи на пути–А</w:t>
              <w:tab/>
              <w:tab/>
              <w:tab/>
              <w:t>45:01 Истинное покая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Вехи на пути–Б</w:t>
              <w:tab/>
              <w:tab/>
              <w:tab/>
              <w:t>44:48 Истинное покая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1 Враги креста Христова–А</w:t>
              <w:tab/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6 Враги креста Христова–Б</w:t>
              <w:tab/>
              <w:t>48:34 Титаник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9 Достигшие цел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Достигшие цел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1 Евангелие для цыганского барона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9 Евангелие для цыганского барона–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6:00Z</dcterms:modified>
  <cp:revision>26</cp:revision>
  <dc:subject/>
  <dc:title>Мир вам – 2000 г</dc:title>
</cp:coreProperties>
</file>